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УСЗН администрации Верхнеуральского муниципального района</w:t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 xml:space="preserve">(фамилия, имя, отчество без сокращении; .фамилия, имя отчество   законного представителя или доверенного лица) </w:t>
      </w:r>
    </w:p>
    <w:p>
      <w:pPr>
        <w:pStyle w:val="Style16"/>
        <w:ind w:left="425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6"/>
        </w:rPr>
        <w:t>вид документа удостоверяющего личность; серия, номер, когда и кем выдан)</w:t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ой(ого) по адресу:_______________</w:t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фактического проживания:__________________</w:t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телефон( с указанием кода)_______________________</w:t>
      </w:r>
    </w:p>
    <w:p>
      <w:pPr>
        <w:pStyle w:val="Style16"/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шу выдать справку для назначения государственной социальной стипендии.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являюсь студентом_____курса___________________________________________________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учебного заведения)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;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олучателем/членом семьи получателя______________________________________________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ИО получателя соц. помощи , без сокращений)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_________________________________________________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4"/>
        </w:rPr>
        <w:t>государственной социальной помощи.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Я предупрежден (предупреждена) об ответственности, предусмотренной законодательством, за представление недостоверных сведений и документов.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дновременно даю согласие в соответствии со статьей 9 Федерального закона о т 27 июля 2006г. № 152-ФЗ «О персональных данных» на автоматизированную, а так же без использования средств автоматизации, обработку и использование моих персональных данных, с целью выдачи справки для назначения государственной социальной стипендии.</w:t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20___г.                                                                 ____________________</w:t>
      </w:r>
    </w:p>
    <w:p>
      <w:pPr>
        <w:pStyle w:val="Style16"/>
        <w:tabs>
          <w:tab w:val="clear" w:pos="708"/>
          <w:tab w:val="left" w:pos="311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 заявителя)</w:t>
      </w:r>
    </w:p>
    <w:sectPr>
      <w:type w:val="nextPage"/>
      <w:pgSz w:w="11906" w:h="16838"/>
      <w:pgMar w:left="133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0:00Z</dcterms:created>
  <dc:creator>Intel</dc:creator>
  <dc:description/>
  <cp:keywords/>
  <dc:language>en-US</dc:language>
  <cp:lastModifiedBy>user</cp:lastModifiedBy>
  <cp:lastPrinted>2019-01-28T14:18:00Z</cp:lastPrinted>
  <dcterms:modified xsi:type="dcterms:W3CDTF">2019-01-28T09:18:00Z</dcterms:modified>
  <cp:revision>4</cp:revision>
  <dc:subject/>
  <dc:title/>
</cp:coreProperties>
</file>